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ersons participated at the project "Pushe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G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Uhlen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G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Lein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ld Scha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G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and Thomas Uhlen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and Lars H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 and Klaus Kneu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Leise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Ni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Ra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s Scha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Leiseg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dio Gerdemann and Tobias Toennissen (Thank you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unddigitiz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 Stiens (Thank you very much for programming Audio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shed on AMOK #??, we were to lazy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 Group Passau, AMOK, Stefan Becker,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plays Pushem has got the obligation to write a post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 or send your programms, Public Domain, donation fo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students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s Uhle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 Burgt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-4408 Due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G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naustras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-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06.92 / M. Uhlendahl / English Public Domain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